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公司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年第一季度</w:t>
      </w:r>
      <w:r>
        <w:rPr>
          <w:rFonts w:cs="宋体;SimSun"/>
          <w:b/>
          <w:sz w:val="28"/>
          <w:szCs w:val="28"/>
        </w:rPr>
        <w:t>资产负债表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合并资产负债表</w:t>
      </w:r>
    </w:p>
    <w:p>
      <w:pPr>
        <w:pStyle w:val="Normal"/>
        <w:spacing w:lineRule="exact" w:line="220"/>
        <w:ind w:right="420" w:firstLine="2835"/>
        <w:jc w:val="left"/>
        <w:rPr>
          <w:rFonts w:cs="宋体;SimSun"/>
          <w:sz w:val="21"/>
          <w:szCs w:val="21"/>
        </w:rPr>
      </w:pPr>
      <w:r>
        <w:rPr>
          <w:rFonts w:eastAsia="Times New Roman;Times New Roman" w:cs="宋体;SimSun"/>
          <w:sz w:val="21"/>
          <w:szCs w:val="21"/>
        </w:rPr>
        <w:t xml:space="preserve">           </w:t>
      </w:r>
      <w:r>
        <w:rPr>
          <w:rFonts w:cs="宋体;SimSun"/>
          <w:sz w:val="21"/>
          <w:szCs w:val="21"/>
        </w:rPr>
        <w:t>2016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03</w:t>
      </w:r>
      <w:r>
        <w:rPr>
          <w:rFonts w:cs="宋体;SimSun"/>
          <w:sz w:val="21"/>
          <w:szCs w:val="21"/>
        </w:rPr>
        <w:t>月</w:t>
      </w:r>
      <w:r>
        <w:rPr>
          <w:rFonts w:cs="宋体;SimSun"/>
          <w:sz w:val="21"/>
          <w:szCs w:val="21"/>
        </w:rPr>
        <w:t>31</w:t>
      </w:r>
      <w:r>
        <w:rPr>
          <w:rFonts w:cs="宋体;SimSun"/>
          <w:sz w:val="21"/>
          <w:szCs w:val="21"/>
        </w:rPr>
        <w:t>日</w:t>
      </w:r>
      <w:r>
        <w:rPr>
          <w:rFonts w:cs="宋体;SimSun" w:eastAsia="Times New Roman;Times New Roman"/>
          <w:sz w:val="21"/>
          <w:szCs w:val="21"/>
        </w:rPr>
        <w:t xml:space="preserve">             </w:t>
      </w:r>
      <w:r>
        <w:rPr>
          <w:rFonts w:cs="宋体;SimSun"/>
          <w:sz w:val="21"/>
          <w:szCs w:val="21"/>
        </w:rPr>
        <w:t>单位：（人民币）元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6"/>
        <w:gridCol w:w="2361"/>
        <w:gridCol w:w="2361"/>
      </w:tblGrid>
      <w:tr>
        <w:trPr>
          <w:tblHeader w:val="true"/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末余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初余额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流动资产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货币资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535,460,353.0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749,002,281.25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结算备付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拆出资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以公允价值计量且其变动计入当期损益的金融资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衍生金融资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961,673.63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收票据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8,464,733.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242,381,942.70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收账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507,835,242.6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627,025,137.12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预付款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7,852,699.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8,912,137.05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收保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收分保账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收分保合同准备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收利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收股利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应收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,819,336.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,954,134.24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买入返售金融资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存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863,287,281.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165,485,557.17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划分为持有待售的资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一年内到期的非流动资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6,000.0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6,000.04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流动资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1,563.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8,082.89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流动资产合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,035,647,210.7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,372,276,946.09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非流动资产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发放贷款及垫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可供出售金融资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580,458.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580,458.40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持有至到期投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长期应收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长期股权投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82,320,190.9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74,604,569.57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投资性房地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,257,459.0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3,700,248.74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固定资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,612,221,451.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,587,544,144.27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在建工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108,427,653.7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730,516,522.57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工程物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3,272.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2,682.13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固定资产清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生产性生物资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油气资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无形资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9,037,394.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6,099,280.90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开发支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商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长期待摊费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793,999.5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845,499.58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递延所得税资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2,438.6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2,438.62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非流动资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61,710,156.8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8,546,906.42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非流动资产合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,481,234,475.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7,075,542,751.20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资产总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3,516,881,685.8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,447,819,697.29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流动负债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短期借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,454,254,558.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,668,811,565.97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向中央银行借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吸收存款及同业存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拆入资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以公允价值计量且其变动计入当期损益的金融负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衍生金融负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,504,776.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付票据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821,643,203.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142,457,216.59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付账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978,788,438.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799,972,492.24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预收款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713,450,047.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493,324,856.25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卖出回购金融资产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付手续费及佣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付职工薪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2,794,245.0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,751,400.49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交税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3,648,544.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6,496,118.42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付利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4,831,215.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1,639,705.90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付股利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应付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64,005,942.8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30,818,328.29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付分保账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保险合同准备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代理买卖证券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代理承销证券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划分为持有待售的负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一年内到期的非流动负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167,296,229.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081,619,976.25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流动负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,295,829.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,735,807.69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流动负债合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,767,513,029.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,544,627,468.09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非流动负债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长期借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,679,795,213.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,251,620,271.00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付债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000,000,000.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000,000,000.00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　其中：优先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　　　　永续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长期应付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长期应付职工薪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7,107,422.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7,107,422.10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专项应付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预计负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递延收益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76,536,229.9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2,496,251.50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递延所得税负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非流动负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非流动负债合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,233,438,865.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,811,223,944.60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负债合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2,000,951,894.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,355,851,412.69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所有者权益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股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96,247,796.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96,247,796.00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权益工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　其中：优先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　　　　永续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资本公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803,220,159.0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,803,219,896.41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减：库存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综合收益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027,128.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088,506.83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专项储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,632.4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盈余公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961,368,718.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961,368,718.15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一般风险准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未分配利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271,464,416.5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815,355,379.04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归属于母公司所有者权益合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,737,365,850.7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,282,280,296.43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少数股东权益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78,563,940.9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09,687,988.17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所有者权益合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,515,929,791.6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,091,968,284.60</w:t>
            </w:r>
          </w:p>
        </w:tc>
      </w:tr>
      <w:tr>
        <w:trPr>
          <w:trHeight w:val="378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负债和所有者权益总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3,516,881,685.8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,447,819,697.29</w:t>
            </w:r>
          </w:p>
        </w:tc>
      </w:tr>
    </w:tbl>
    <w:p>
      <w:pPr>
        <w:pStyle w:val="Normal"/>
        <w:ind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母公司资产负债表</w:t>
      </w:r>
    </w:p>
    <w:p>
      <w:pPr>
        <w:pStyle w:val="Normal"/>
        <w:ind w:firstLine="388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016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03</w:t>
      </w:r>
      <w:r>
        <w:rPr>
          <w:rFonts w:cs="宋体;SimSun"/>
          <w:sz w:val="21"/>
          <w:szCs w:val="21"/>
        </w:rPr>
        <w:t>月</w:t>
      </w:r>
      <w:r>
        <w:rPr>
          <w:rFonts w:cs="宋体;SimSun"/>
          <w:sz w:val="21"/>
          <w:szCs w:val="21"/>
        </w:rPr>
        <w:t>31</w:t>
      </w:r>
      <w:r>
        <w:rPr>
          <w:rFonts w:cs="宋体;SimSun"/>
          <w:sz w:val="21"/>
          <w:szCs w:val="21"/>
        </w:rPr>
        <w:t>日</w:t>
      </w:r>
      <w:r>
        <w:rPr>
          <w:rFonts w:cs="宋体;SimSun" w:eastAsia="Times New Roman;Times New Roman"/>
          <w:sz w:val="21"/>
          <w:szCs w:val="21"/>
        </w:rPr>
        <w:t xml:space="preserve">             </w:t>
      </w:r>
      <w:r>
        <w:rPr>
          <w:rFonts w:cs="宋体;SimSun"/>
          <w:sz w:val="21"/>
          <w:szCs w:val="21"/>
        </w:rPr>
        <w:t>单位：（人民币）元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6"/>
        <w:gridCol w:w="2314"/>
        <w:gridCol w:w="2315"/>
      </w:tblGrid>
      <w:tr>
        <w:trPr>
          <w:tblHeader w:val="true"/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末余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初余额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流动资产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货币资金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577,660,120.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094,642,782.43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以公允价值计量且其变动计入当期损益的金融资产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衍生金融资产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961,673.63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收票据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196,245,702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711,985,847.98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收账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158,260,383.8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990,876,183.69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预付款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3,696,142.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9,294,057.80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收利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收股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应收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,605,167.5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,220,782.46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存货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288,718,507.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85,927,045.33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划分为持有待售的资产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一年内到期的非流动资产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流动资产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流动资产合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,464,186,023.8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,917,908,373.32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非流动资产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可供出售金融资产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580,458.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580,458.40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持有至到期投资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000,00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长期应收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长期股权投资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148,072,568.5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140,356,947.13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投资性房地产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,160,945.5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,613,751.27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固定资产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,814,896,226.6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,687,083,572.88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在建工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092,830,795.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717,571,532.96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工程物资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3,272.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2,682.13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固定资产清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生产性生物资产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油气资产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无形资产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1,785,941.6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8,249,271.24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开发支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商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长期待摊费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递延所得税资产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非流动资产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非流动资产合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2,235,810,208.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2,730,158,216.01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资产总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,699,996,231.9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,648,066,589.33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流动负债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短期借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,208,144,977.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,314,498,170.77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以公允价值计量且其变动计入当期损益的金融负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衍生金融负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,504,776.3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付票据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471,643,203.3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142,457,216.59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付账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776,647,290.7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534,571,687.64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预收款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060,773,209.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752,515,979.01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付职工薪酬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9,558,498.3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8,258,760.24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交税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,864,014.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,213,639.95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付利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6,914,548.4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3,278,594.79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付股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应付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7,794,492.4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20,923,300.75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划分为持有待售的负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一年内到期的非流动负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097,296,229.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031,619,976.25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流动负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,209,252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,649,230.69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流动负债合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,107,350,492.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,979,986,556.68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非流动负债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长期借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,838,602,634.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,388,036,260.60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应付债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000,000,000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000,000,000.00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　其中：优先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　　　　永续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长期应付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长期应付职工薪酬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7,107,422.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7,107,422.10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专项应付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预计负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递延收益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6,555,447.7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2,315,469.31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递延所得税负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非流动负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非流动负债合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,372,265,504.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,927,459,152.01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负债合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,479,615,996.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6,907,445,708.69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所有者权益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股本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96,247,796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96,247,796.00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权益工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　其中：优先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　　　　永续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资本公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707,636,474.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707,636,211.95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减：库存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其他综合收益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专项储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盈余公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961,368,718.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961,368,718.15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未分配利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855,127,247.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375,368,154.54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所有者权益合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,220,380,235.7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,740,620,880.64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负债和所有者权益总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,699,996,231.9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,648,066,589.33</w:t>
            </w:r>
          </w:p>
        </w:tc>
      </w:tr>
    </w:tbl>
    <w:p>
      <w:pPr>
        <w:pStyle w:val="Normal"/>
        <w:widowControl w:val="false"/>
        <w:bidi w:val="0"/>
        <w:spacing w:before="40" w:after="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9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napToGrid w:val="false"/>
      <w:spacing w:before="40" w:after="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napToGrid w:val="false"/>
                            <w:spacing w:before="40" w:after="4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snapToGrid w:val="false"/>
                      <w:spacing w:before="40" w:after="4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576" w:before="340" w:after="33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;Times New Roman" w:hAnsi="Times New Roman;Times New Roman" w:eastAsia="宋体;SimSun" w:cs="Times New Roman;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Section">
    <w:name w:val="Section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;Times New Roman" w:hAnsi="Times New Roman;Times New Roman" w:eastAsia="宋体;SimSun" w:cs="Times New Roman;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270" w:leader="dot"/>
      </w:tabs>
      <w:spacing w:lineRule="exact" w:line="460" w:before="120" w:after="120"/>
      <w:ind w:right="-180" w:firstLine="482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Style15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6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CharCharCharCharCharCharCharCharCharCharChar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22:00Z</dcterms:created>
  <dc:creator>太钢不锈</dc:creator>
  <dc:description/>
  <cp:keywords/>
  <dc:language>en-US</dc:language>
  <cp:lastModifiedBy>ffghhhf</cp:lastModifiedBy>
  <cp:lastPrinted>2008-10-20T11:35:00Z</cp:lastPrinted>
  <dcterms:modified xsi:type="dcterms:W3CDTF">2016-05-09T10:00:00Z</dcterms:modified>
  <cp:revision>35</cp:revision>
  <dc:subject/>
  <dc:title>山西太钢不锈钢股份有限公司2008年第三季度季度报告全文</dc:title>
</cp:coreProperties>
</file>