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年第一季度</w:t>
      </w:r>
      <w:r>
        <w:rPr>
          <w:rFonts w:cs="宋体;SimSun"/>
          <w:b/>
          <w:sz w:val="28"/>
          <w:szCs w:val="28"/>
        </w:rPr>
        <w:t>资产负债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并资产负债表</w:t>
      </w:r>
    </w:p>
    <w:p>
      <w:pPr>
        <w:pStyle w:val="Normal"/>
        <w:spacing w:lineRule="exact" w:line="220"/>
        <w:ind w:right="420" w:firstLine="2835"/>
        <w:jc w:val="left"/>
        <w:rPr>
          <w:rFonts w:cs="宋体;SimSun"/>
          <w:sz w:val="21"/>
          <w:szCs w:val="21"/>
        </w:rPr>
      </w:pPr>
      <w:r>
        <w:rPr>
          <w:rFonts w:eastAsia="Times New Roman" w:cs="宋体;SimSun"/>
          <w:sz w:val="21"/>
          <w:szCs w:val="21"/>
        </w:rPr>
        <w:t xml:space="preserve">           </w:t>
      </w:r>
      <w:r>
        <w:rPr>
          <w:rFonts w:cs="宋体;SimSun"/>
          <w:sz w:val="21"/>
          <w:szCs w:val="21"/>
        </w:rPr>
        <w:t>2017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03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31</w:t>
      </w:r>
      <w:r>
        <w:rPr>
          <w:rFonts w:cs="宋体;SimSun"/>
          <w:sz w:val="21"/>
          <w:szCs w:val="21"/>
        </w:rPr>
        <w:t>日</w:t>
      </w:r>
      <w:r>
        <w:rPr>
          <w:rFonts w:cs="宋体;SimSun" w:eastAsia="Times New Roman"/>
          <w:sz w:val="21"/>
          <w:szCs w:val="21"/>
        </w:rPr>
        <w:t xml:space="preserve">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516"/>
        <w:gridCol w:w="2516"/>
      </w:tblGrid>
      <w:tr>
        <w:trPr>
          <w:tblHeader w:val="true"/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余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初余额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货币资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583,168,955.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585,319,778.88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结算备付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拆出资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,285,741.5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票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208,231,428.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201,984,529.99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账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31,046,484.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14,985,048.18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付款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,487,555.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9,102,567.7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保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分保账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分保合同准备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利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股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收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699,494.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,045,507.78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买入返售金融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存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792,974,013.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015,110,711.0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,000.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,000.04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,485,440.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241,045.0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497,299,372.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023,280,930.19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发放贷款及垫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可供出售金融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至到期投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收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股权投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316,022,435.7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294,433,415.9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投资性房地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,132,097.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,413,141.4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,870,242,194.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630,521,206.5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在建工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940,985,595.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28,150,963.68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工程物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2,68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2,682.1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清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生产性生物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油气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无形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8,757,639.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5,607,202.0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开发支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商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待摊费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587,999.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639,499.5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49,238.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49,238.86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9,646,410.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7,396,294.89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,982,426,752.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,563,214,103.46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总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479,726,125.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586,495,033.6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短期借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27,964,121.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452,880,000.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向中央银行借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吸收存款及同业存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拆入资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票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473,465,519.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692,416,163.5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账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357,686,395.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085,278,055.4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收款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17,035,065.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480,288,195.3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卖出回购金融资产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手续费及佣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职工薪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,093,801.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,907,734.6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交税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6,507,292.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,269,107.66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利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8,812,488.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2,625,243.7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股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付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92,053,831.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51,378,438.16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分保账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保险合同准备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代理买卖证券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代理承销证券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,976,690,945.9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849,026,173.26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955,511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955,511.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,434,264,973.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,236,024,622.68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借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,036,812,632.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633,199,396.5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债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职工薪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2,586,633.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2,586,633.4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应付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计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收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9,995,226.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5,213,515.6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,629,394,492.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220,999,545.6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,063,659,465.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,457,024,168.28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股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权益工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资本公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03,220,159.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03,220,159.06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减：库存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综合收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,734,949.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816,153.0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储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8,291.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盈余公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71,489,227.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71,489,227.0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般风险准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未分配利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172,642,213.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850,890,047.48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属于母公司所有者权益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764,762,636.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443,663,382.6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少数股东权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1,304,023.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5,807,482.7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,416,066,659.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,129,470,865.3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和所有者权益总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479,726,125.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586,495,033.65</w:t>
            </w:r>
          </w:p>
        </w:tc>
      </w:tr>
    </w:tbl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母公司资产负债表</w:t>
      </w:r>
    </w:p>
    <w:p>
      <w:pPr>
        <w:pStyle w:val="Normal"/>
        <w:ind w:firstLine="388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17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03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31</w:t>
      </w:r>
      <w:r>
        <w:rPr>
          <w:rFonts w:cs="宋体;SimSun"/>
          <w:sz w:val="21"/>
          <w:szCs w:val="21"/>
        </w:rPr>
        <w:t>日</w:t>
      </w:r>
      <w:r>
        <w:rPr>
          <w:rFonts w:cs="宋体;SimSun" w:eastAsia="Times New Roman"/>
          <w:sz w:val="21"/>
          <w:szCs w:val="21"/>
        </w:rPr>
        <w:t xml:space="preserve">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516"/>
        <w:gridCol w:w="2516"/>
      </w:tblGrid>
      <w:tr>
        <w:trPr>
          <w:tblHeader w:val="true"/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余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初余额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货币资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691,494,845.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712,793,281.4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,285,741.5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票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198,440,623.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190,271,556.3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账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782,282,157.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597,167,633.3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付款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,827,325.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,343,976.6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利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549,172.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30,045.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股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收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,786,789.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409,426.16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存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20,146,360.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551,456,282.6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2,741,141.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7,615,200.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147,268,416.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469,473,142.9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可供出售金融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至到期投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收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股权投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298,718,101.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277,129,082.2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投资性房地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,018,374.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,288,820.8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,395,187,960.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,068,658,572.9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在建工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928,598,958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22,631,277.9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工程物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2,682.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2,682.1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清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生产性生物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油气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无形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,168,951.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,197,201.26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开发支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商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待摊费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7,653,445.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2,091,171.4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900,348,933.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,396,999,267.16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总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047,617,350.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866,472,410.1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短期借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483,000,000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52,880,000.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票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53,465,519.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210,416,163.5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账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33,283,586.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867,231,631.4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收款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469,622,713.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443,991,631.8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职工薪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923,110.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,474,760.66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交税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5,858,360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0,067,835.9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利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7,765,724.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7,348,771.58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股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付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54,232,330.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25,879,379.39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,557,024,145.9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189,026,173.26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,868,934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,868,934.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,313,044,424.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382,185,281.6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借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,936,479,432.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073,199,396.5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债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职工薪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2,586,633.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2,586,633.4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应付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计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收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1,795,46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6,674,866.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负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,510,861,531.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642,460,895.99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,823,905,956.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,024,646,177.6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股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权益工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资本公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07,636,474.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07,636,474.6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减：库存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综合收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储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盈余公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71,489,227.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71,489,227.0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未分配利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748,337,896.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366,452,734.8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合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223,711,393.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841,826,232.5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和所有者权益总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047,617,350.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866,472,410.11</w:t>
            </w:r>
          </w:p>
        </w:tc>
      </w:tr>
    </w:tbl>
    <w:p>
      <w:pPr>
        <w:pStyle w:val="Normal"/>
        <w:widowControl w:val="false"/>
        <w:bidi w:val="0"/>
        <w:spacing w:before="40" w:after="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9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nil"/>
      </w:pBdr>
      <w:spacing w:before="4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2:00Z</dcterms:created>
  <dc:creator>太钢不锈</dc:creator>
  <dc:description/>
  <cp:keywords/>
  <dc:language>en-US</dc:language>
  <cp:lastModifiedBy>杨润权</cp:lastModifiedBy>
  <cp:lastPrinted>2008-10-20T11:35:00Z</cp:lastPrinted>
  <dcterms:modified xsi:type="dcterms:W3CDTF">2017-04-28T06:11:00Z</dcterms:modified>
  <cp:revision>36</cp:revision>
  <dc:subject/>
  <dc:title>山西太钢不锈钢股份有限公司2008年第三季度季度报告全文</dc:title>
</cp:coreProperties>
</file>