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半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b/>
          <w:szCs w:val="21"/>
          <w:rFonts w:cs="宋体;SimSun" w:ascii="宋体;SimSun" w:hAnsi="宋体;SimSun"/>
        </w:rPr>
        <w:fldChar w:fldCharType="separate"/>
      </w:r>
      <w:r>
        <w:rPr>
          <w:sz w:val="21"/>
          <w:b/>
          <w:szCs w:val="21"/>
          <w:rFonts w:cs="宋体;SimSun" w:ascii="宋体;SimSun" w:hAnsi="宋体;SimSun"/>
        </w:rPr>
        <w:t>2017年6月30日</w:t>
      </w:r>
      <w:r>
        <w:rPr>
          <w:sz w:val="21"/>
          <w:b/>
          <w:szCs w:val="21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right"/>
        <w:rPr>
          <w:b/>
          <w:b/>
          <w:szCs w:val="21"/>
        </w:rPr>
      </w:pPr>
      <w:r>
        <w:rPr>
          <w:b/>
          <w:szCs w:val="21"/>
        </w:rPr>
        <w:t>（单位：元）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2870"/>
        <w:gridCol w:w="2583"/>
      </w:tblGrid>
      <w:tr>
        <w:trPr>
          <w:tblHeader w:val="true"/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5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93,332,839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614,798,560.25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82,14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742,046,547.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01,984,529.99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649,950,616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82,812,960.76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,993,587.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381,295.37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393,187.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,365,359.83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,057,694,737.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78,990,944.19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56,398.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053,863.47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725,056,053.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86,879,255.41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6,928,964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334,561,909.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94,433,415.97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890,600.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13,141.4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005,245,868.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36,449,890.65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17,072,020.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150,963.68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16.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3,854,628.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5,607,202.07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78,437.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03,320.13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12,941.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2,921.0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5,170,315.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,396,294.89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,228,738,303.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569,210,290.33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0,953,794,357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,355,424,670.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52,880,000.0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9,856,962.49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21,445,326.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2,416,163.5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28,885,926.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95,644,879.73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19,903,200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81,992,651.81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479,323.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907,734.61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4,743,641.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3,803,918.79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100,873.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,625,243.7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62,885,960.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3,152,385.3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131,103,174.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849,026,173.26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17,503.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55,511.00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034,046,562.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251,404,661.78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014,864,138.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3,199,396.55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17,547.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5,213,515.61</w:t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98,784.9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,956.39</w:t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242,367,104.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221,305,501.99</w:t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276,413,666.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472,710,163.77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63,865,624.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2,569,157.63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30,040.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764,586.17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92,846.10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4,851,032.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4,851,032.86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,517,191,470.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891,139,326.57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052,518,729.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4,861,961.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5,807,482.74</w:t>
            </w:r>
          </w:p>
        </w:tc>
      </w:tr>
      <w:tr>
        <w:trPr>
          <w:trHeight w:val="25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677,380,690.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183,379,381.97</w:t>
            </w:r>
          </w:p>
        </w:tc>
      </w:tr>
      <w:tr>
        <w:trPr>
          <w:trHeight w:val="27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,953,794,357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24"/>
          <w:szCs w:val="24"/>
        </w:rPr>
        <w:t>母公司</w:t>
      </w:r>
      <w:r>
        <w:rPr>
          <w:b/>
          <w:sz w:val="24"/>
          <w:szCs w:val="24"/>
        </w:rPr>
        <w:t>资产负债表</w:t>
      </w:r>
    </w:p>
    <w:p>
      <w:pPr>
        <w:pStyle w:val="Normal"/>
        <w:autoSpaceDE w:val="false"/>
        <w:snapToGrid w:val="false"/>
        <w:spacing w:lineRule="auto" w:line="288"/>
        <w:jc w:val="center"/>
        <w:textAlignment w:val="bottom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DOCPROPERTY "取项目信息_项目资产负债表日_"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017年6月30日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  <w:szCs w:val="21"/>
        </w:rPr>
        <w:t>（单位：元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410"/>
        <w:gridCol w:w="240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00,650,361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12,793,281.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82,14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686,051,78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90,271,556.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81,889,816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97,167,633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,564,948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,343,976.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70,750.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0,04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575,17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09,426.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58,709,33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51,456,282.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33,230,139.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7,615,2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591,124,45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69,473,142.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374,401,967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77,129,082.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47,928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288,820.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625,825,48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68,658,572.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08,879,07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2,631,277.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1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083,059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197,201.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9,887,614.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,091,171.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024,828,198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96,999,267.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,615,952,64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61,824,67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2,880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9,856,962.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06,445,326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10,416,163.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389,711,340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7,231,631.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36,167,55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43,991,631.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,794,97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74,760.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6,239,31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,067,835.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1,431,92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348,771.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74,819,979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879,379.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391,436,374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89,026,173.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17,50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557,945,918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382,185,281.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271,197,63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073,199,396.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17,547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,674,866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498,401,81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42,460,895.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056,347,737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24,646,177.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0,410,666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,182,140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080,275,081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6,452,734.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559,604,911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41,826,232.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,615,952,64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6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altName w:val="Batang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MingLiU">
    <w:altName w:val="???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1">
    <w:name w:val="上海小五单线 Char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sz w:val="24"/>
    </w:rPr>
  </w:style>
  <w:style w:type="character" w:styleId="2Char">
    <w:name w:val="标题 2 Char"/>
    <w:qFormat/>
    <w:rPr>
      <w:rFonts w:ascii="宋体;SimSun" w:hAnsi="宋体;SimSun"/>
      <w:b/>
      <w:sz w:val="24"/>
    </w:rPr>
  </w:style>
  <w:style w:type="character" w:styleId="3Char">
    <w:name w:val="标题 3 Char"/>
    <w:qFormat/>
    <w:rPr>
      <w:rFonts w:eastAsia="宋体;SimSun"/>
      <w:sz w:val="24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8">
    <w:name w:val="正文文本 Char"/>
    <w:qFormat/>
    <w:rPr>
      <w:rFonts w:ascii="宋体;SimSun" w:hAnsi="宋体;SimSun"/>
      <w:sz w:val="24"/>
    </w:rPr>
  </w:style>
  <w:style w:type="character" w:styleId="2Char2">
    <w:name w:val="正文文本 2 Char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qFormat/>
    <w:rPr>
      <w:rFonts w:eastAsia="楷体;宋体"/>
      <w:kern w:val="2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color w:val="003366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;Courier New"/>
    </w:rPr>
  </w:style>
  <w:style w:type="character" w:styleId="Title2">
    <w:name w:val="title2"/>
    <w:qFormat/>
    <w:rPr/>
  </w:style>
  <w:style w:type="character" w:styleId="CharChar2">
    <w:name w:val=" Char Char2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;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;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;楷体_GB2312" w:hAnsi="楷体_GB2312;楷体_GB2312" w:eastAsia="楷体_GB2312;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;Arial Unicode MS" w:hAnsi="仿宋_GB2312;Arial Unicode MS" w:eastAsia="仿宋_GB2312;Arial Unicode MS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;Arial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;Times New Roman" w:hAnsi="Times New Roman;Times New Roman" w:cs="Times New Roman;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;Arial Unicode MS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;Times New Roman" w:hAnsi="Calibri;Times New Roman" w:cs="Calibri;Times New Roman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???" w:hAnsi="MingLiU;???" w:eastAsia="MingLiU;???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???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???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yang</cp:lastModifiedBy>
  <cp:lastPrinted>2008-10-20T11:35:00Z</cp:lastPrinted>
  <dcterms:modified xsi:type="dcterms:W3CDTF">2017-09-14T03:45:00Z</dcterms:modified>
  <cp:revision>64</cp:revision>
  <dc:subject/>
  <dc:title>山西太钢不锈钢股份有限公司2008年第三季度季度报告全文</dc:title>
</cp:coreProperties>
</file>